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M</w:t>
      </w:r>
    </w:p>
    <w:p>
      <w:pPr>
        <w:pStyle w:val="Normal"/>
        <w:rPr/>
      </w:pPr>
      <w:r>
        <w:rPr/>
        <w:t>Dear volunt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interest in workcamps/Volunteering Teams in the Czech Republic. Please fill in this form, so we can get detailed information about you. All questions/fields (except 8) are obligatory, so please don´t skip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rt by selecting your prefered workcamps. Put them in the order, based on your priorities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9"/>
        <w:gridCol w:w="3555"/>
        <w:gridCol w:w="25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the workcam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workcam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A ESC R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 Centre for All : Superheroes without border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24 – 28/08/20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Personal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nam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ference Number (PRN) – in case you are already registered to European Youth Port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2. Contact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Addres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: 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umb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 cod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  <w:tab/>
      </w:r>
    </w:p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3. Emergency contact – it should be someone, who can speak and understand Englis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family name, relationshi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4. Languages (if you know only one or two, leave the rest emp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knowledge of the first language: Beginner/ Elementary/ Intermediate/ Adv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ngua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knowledge of the second language: Beginner/ Elementary/ Intermediate/ Adv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langua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knowledge of the third language: Beginner/ Elementary/ Intermediate/ Advanced</w:t>
            </w:r>
          </w:p>
        </w:tc>
      </w:tr>
    </w:tbl>
    <w:p>
      <w:pPr>
        <w:pStyle w:val="Normal"/>
        <w:rPr>
          <w:lang w:eastAsia="en-US"/>
        </w:rPr>
      </w:pPr>
      <w:r>
        <w:rPr/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5. SPECIAL NEEDS, DIETS, ALLERGIES</w:t>
        <w:br/>
        <w:t>Please let us know, if you have any special needs, specific diet, allergies, mental health issu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VIOUS EXPERIENCE</w:t>
      </w:r>
    </w:p>
    <w:p>
      <w:pPr>
        <w:pStyle w:val="Normal"/>
        <w:rPr/>
      </w:pPr>
      <w:r>
        <w:rPr/>
        <w:t>Please let us know, if you have any experience with volunteering/workcamps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7. MOTIVATION</w:t>
      </w:r>
    </w:p>
    <w:p>
      <w:pPr>
        <w:pStyle w:val="Normal"/>
        <w:rPr/>
      </w:pPr>
      <w:r>
        <w:rPr>
          <w:sz w:val="20"/>
        </w:rPr>
        <w:t>Please shortly introduce yourself and explain, why you would like to volunteer and what do you expect.(minimum 400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>8. GENERAL REMARKS (not obligatory)</w:t>
        <w:br/>
        <w:t xml:space="preserve">If you want to volunteer with your friend, please write down his/her nam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ERMS AND CONDITIONS</w:t>
      </w:r>
    </w:p>
    <w:p>
      <w:pPr>
        <w:pStyle w:val="Normal"/>
        <w:rPr>
          <w:rStyle w:val="InternetLink"/>
          <w:rFonts w:ascii="Calibri" w:hAnsi="Calibri" w:cs="Calibri"/>
          <w:color w:val="002561"/>
          <w:shd w:fill="FFFFFF" w:val="clear"/>
        </w:rPr>
      </w:pPr>
      <w:r>
        <w:rPr/>
        <w:br/>
      </w:r>
      <w:bookmarkStart w:id="0" w:name="_1706531149"/>
      <w:bookmarkEnd w:id="0"/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973184917" r:id="rId2"/>
        </w:object>
      </w:r>
      <w:r>
        <w:rPr>
          <w:rFonts w:cs="Calibri"/>
          <w:shd w:fill="FFFFFF" w:val="clear"/>
        </w:rPr>
        <w:t xml:space="preserve"> I agree with </w:t>
      </w:r>
      <w:hyperlink r:id="rId4">
        <w:r>
          <w:rPr>
            <w:rStyle w:val="InternetLink"/>
            <w:rFonts w:cs="Calibri"/>
            <w:color w:val="002561"/>
            <w:shd w:fill="FFFFFF" w:val="clear"/>
          </w:rPr>
          <w:t>Terms and conditions</w:t>
        </w:r>
      </w:hyperlink>
      <w:r>
        <w:rPr>
          <w:rStyle w:val="InternetLink"/>
          <w:rFonts w:cs="Calibri"/>
          <w:color w:val="002561"/>
        </w:rPr>
        <w:t xml:space="preserve">, </w:t>
      </w:r>
      <w:hyperlink r:id="rId5">
        <w:r>
          <w:rPr>
            <w:rStyle w:val="InternetLink"/>
            <w:rFonts w:cs="Calibri"/>
            <w:color w:val="002561"/>
            <w:shd w:fill="FFFFFF" w:val="clear"/>
          </w:rPr>
          <w:t>Data protection policy</w:t>
        </w:r>
      </w:hyperlink>
      <w:r>
        <w:rPr>
          <w:rStyle w:val="InternetLink"/>
          <w:rFonts w:cs="Calibri"/>
          <w:color w:val="002561"/>
        </w:rPr>
        <w:t xml:space="preserve"> and </w:t>
      </w:r>
      <w:hyperlink r:id="rId6">
        <w:r>
          <w:rPr>
            <w:rStyle w:val="InternetLink"/>
            <w:rFonts w:cs="Calibri"/>
            <w:color w:val="002561"/>
            <w:shd w:fill="FFFFFF" w:val="clear"/>
          </w:rPr>
          <w:t>General terms and conditions</w:t>
        </w:r>
      </w:hyperlink>
      <w:r>
        <w:rPr>
          <w:rStyle w:val="InternetLink"/>
          <w:rFonts w:cs="Calibri"/>
          <w:color w:val="002561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/>
        <w:br/>
      </w:r>
      <w:r>
        <w:rPr/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124388803" r:id="rId7"/>
        </w:object>
      </w:r>
      <w:r>
        <w:rPr>
          <w:rFonts w:cs="Calibri"/>
          <w:shd w:fill="FFFFFF" w:val="clear"/>
        </w:rPr>
        <w:t xml:space="preserve"> I am interested in news and volunteering opportunities and I would like to receive newsletter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226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63550</wp:posOffset>
          </wp:positionV>
          <wp:extent cx="7545070" cy="906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52755</wp:posOffset>
          </wp:positionV>
          <wp:extent cx="7545070" cy="1322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2561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2561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nexsda.cz/wp-content/uploads/2023/02/2023_Smlouva-o-vykonu-dobrovolnicke-sluzby-v-zahranici-workcampy.pdf" TargetMode="External"/><Relationship Id="rId5" Type="http://schemas.openxmlformats.org/officeDocument/2006/relationships/hyperlink" Target="https://www.inexsda.cz/wp-content/uploads/2022/06/zasady-zpracovani-osobnich-udaju-2.pdf" TargetMode="External"/><Relationship Id="rId6" Type="http://schemas.openxmlformats.org/officeDocument/2006/relationships/hyperlink" Target="https://www.inexsda.cz/wp-content/uploads/2023/03/Obchodni_podminky.pdf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4:00Z</dcterms:created>
  <dc:creator>Gordon Freeman</dc:creator>
  <dc:description/>
  <cp:keywords/>
  <dc:language>en-US</dc:language>
  <cp:lastModifiedBy>Isa Correia</cp:lastModifiedBy>
  <cp:lastPrinted>2018-05-07T01:00:00Z</cp:lastPrinted>
  <dcterms:modified xsi:type="dcterms:W3CDTF">2024-04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